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empus Sans ITC;Tempus Sans" w:cs="Arial" w:ascii="Arial" w:hAnsi="Arial"/>
          <w:b/>
          <w:bCs/>
          <w:color w:val="000000"/>
          <w:sz w:val="28"/>
          <w:szCs w:val="28"/>
        </w:rPr>
        <w:t xml:space="preserve">Into The Woods outdoor nursery 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Stage 2 Complaint Form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ensure you have read the Complaints Policy and been through Stage 1 before completing this form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mplaint se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 of complaina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hod of sending (email/post):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complai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 the Concern/Complaint Relate t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ory Learning and Development Requirement/s?  YES/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ory Assessment Requirement/s? YES/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ory Safeguarding and Welfare requirement/s?     YES/NO    (if so please indicate which below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protection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le peopl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qualifications, training support and skill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:child rati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behaviou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fety and suitability of premises, environment and equipmen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opportunitie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and records</w:t>
            </w:r>
          </w:p>
          <w:p>
            <w:pPr>
              <w:pStyle w:val="Normal"/>
              <w:autoSpaceDE w:val="false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come of complai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 taken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e to person raising complaint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response: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 it necessary to inform OFSTED?         Setting Safeguarding Designated Person?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Services?                 Local Authority Area Children’s Officer (Safeguarding)?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rovider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2:30:54Z</dcterms:created>
  <dc:creator/>
  <dc:description/>
  <dc:language>en-US</dc:language>
  <cp:lastModifiedBy/>
  <cp:lastPrinted>2014-03-05T16:59:00Z</cp:lastPrinted>
  <dcterms:modified xsi:type="dcterms:W3CDTF">2016-03-15T16:51:04Z</dcterms:modified>
  <cp:revision>10</cp:revision>
  <dc:subject/>
  <dc:title/>
</cp:coreProperties>
</file>